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ettera INFORMATIVA</w:t>
      </w:r>
    </w:p>
    <w:p>
      <w:pPr>
        <w:pStyle w:val="Normal"/>
        <w:jc w:val="center"/>
        <w:rPr/>
      </w:pPr>
      <w:r>
        <w:rPr>
          <w:sz w:val="48"/>
          <w:szCs w:val="48"/>
        </w:rPr>
        <w:t>Agli abitanti di Colli Anien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ent.le signore/r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 disagi che la costruzione dell’autorimessa di via Corsanego – via D’Onofrio (alle spalle della chiesa di s. Bernadette) andranno a ridursi già dai prossimi giorni. Infatti prevediamo che a fine settembre sarà ripristinato il tratto di strada e marciapiede oggi interrotto dai lavo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a costruzione dell’autorimessa sta procedendo nei tempi previsti e così prima dell’estate  2011 saranno consegnati i box auto agli acquirenti e il giardino, adeguatamente sistemato, ai cittadi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iamo certi che ciò avverrà nella soddisfazione di tutti, anche di coloro che maggiormente hanno dovuto subire il disagio del cantie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gliamo l’occasione per ricordare che ancora per breve tempo si può acquistare  un box auto al prezzo agevolato di euro 27.800,00. Tale prezzo è comprensivo di iva 4% e Diritto di Superfic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ssono acquistare anche coloro che non sono proprietari  di appartamento poiché per questa autorimessa il Consiglio Comunale ha concesso la deroga                                                             alla pertinenzialità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ono disponibili finanziamenti a tassi  agevolati e come se non bastasse coloro che acquistano potranno recuperare, come detrazione dalla denuncia dei redditi, il 36% del Costo di Costruzione. Un recupero che abbatterà il prezzo finale del box auto a euro 20.800,00 con un risparmio di circa euro 7.000,00 per un box piccol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enotare subito significa avere maggiore opportunità di scel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Visitando il nostro sito </w:t>
      </w:r>
      <w:hyperlink r:id="rId2">
        <w:r>
          <w:rPr>
            <w:rStyle w:val="InternetLink"/>
            <w:sz w:val="26"/>
            <w:szCs w:val="26"/>
          </w:rPr>
          <w:t>www.greenboxonline.it</w:t>
        </w:r>
      </w:hyperlink>
      <w:r>
        <w:rPr>
          <w:sz w:val="26"/>
          <w:szCs w:val="26"/>
        </w:rPr>
        <w:t xml:space="preserve"> o telefonando al numero 06/27.80.13.83 dalle ore 9,00 alle 13,00 potrà avere tutte le informazion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rdiali saluti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>Green Box Architecture srl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boxonlin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35:00Z</dcterms:created>
  <dc:creator>SERVER</dc:creator>
  <dc:description/>
  <dc:language>en-US</dc:language>
  <cp:lastModifiedBy>SERVER</cp:lastModifiedBy>
  <dcterms:modified xsi:type="dcterms:W3CDTF">2010-09-01T07:36:00Z</dcterms:modified>
  <cp:revision>1</cp:revision>
  <dc:subject/>
  <dc:title>Lettera INFORMATIVA</dc:title>
</cp:coreProperties>
</file>